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Great Sexpectations</w:t>
      </w:r>
    </w:p>
    <w:p>
      <w:pPr>
        <w:pStyle w:val="TextBody"/>
        <w:jc w:val="center"/>
        <w:rPr/>
      </w:pPr>
      <w:r>
        <w:rPr>
          <w:sz w:val="32"/>
          <w:szCs w:val="32"/>
        </w:rPr>
        <w:t>A workshop with Mark and Jill Savag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ww.MarkandJill.org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I. </w:t>
        <w:tab/>
      </w:r>
      <w:r>
        <w:rPr>
          <w:b/>
          <w:bCs/>
          <w:sz w:val="28"/>
          <w:szCs w:val="28"/>
        </w:rPr>
        <w:t>The Plan--God created sex!</w:t>
      </w:r>
    </w:p>
    <w:p>
      <w:pPr>
        <w:pStyle w:val="TextBody"/>
        <w:rPr/>
      </w:pPr>
      <w:r>
        <w:rPr>
          <w:sz w:val="28"/>
          <w:szCs w:val="28"/>
        </w:rPr>
        <w:tab/>
        <w:t>1. _______________</w:t>
        <w:tab/>
        <w:t xml:space="preserve">Genesis 2:18 </w:t>
        <w:tab/>
        <w:t>I Corinthians 11:11-12</w:t>
      </w:r>
    </w:p>
    <w:p>
      <w:pPr>
        <w:pStyle w:val="TextBody"/>
        <w:rPr/>
      </w:pPr>
      <w:r>
        <w:rPr>
          <w:sz w:val="28"/>
          <w:szCs w:val="28"/>
        </w:rPr>
        <w:tab/>
        <w:t>2. __________________________</w:t>
        <w:tab/>
        <w:t>Genesis 1:27-28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 xml:space="preserve">3. ________________,  __________________ and ________________________ 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ong of Solomon 5: 3-5; 7: 7-9    Hebrews 13:4    1Corinthians 7:1-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I.</w:t>
        <w:tab/>
      </w:r>
      <w:r>
        <w:rPr>
          <w:b/>
          <w:bCs/>
          <w:sz w:val="28"/>
          <w:szCs w:val="28"/>
        </w:rPr>
        <w:t>The Problems--Issues Affecting Sexual Intimac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Abuse</w:t>
        <w:tab/>
        <w:t xml:space="preserve"> </w:t>
        <w:tab/>
        <w:t>Affair</w:t>
        <w:tab/>
        <w:tab/>
        <w:t>Movies</w:t>
        <w:tab/>
        <w:tab/>
        <w:t>Pornography</w:t>
        <w:tab/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Drugs and Alcohol</w:t>
        <w:tab/>
        <w:tab/>
        <w:t>Previous relationships</w:t>
        <w:tab/>
        <w:tab/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Differing sex drives</w:t>
        <w:tab/>
        <w:t xml:space="preserve">Mistrust     </w:t>
        <w:tab/>
        <w:tab/>
        <w:t>Physical Health/Age</w:t>
        <w:tab/>
        <w:t xml:space="preserve">   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arent instruction about sex (or lack of)     </w:t>
        <w:tab/>
        <w:t>Religion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 xml:space="preserve">Fatigue  </w:t>
        <w:tab/>
        <w:t>Children</w:t>
        <w:tab/>
        <w:t>Pregnancy</w:t>
        <w:tab/>
        <w:t xml:space="preserve"> </w:t>
        <w:tab/>
        <w:t>Nursing</w:t>
        <w:tab/>
        <w:t xml:space="preserve"> Birth control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II.</w:t>
        <w:tab/>
      </w:r>
      <w:r>
        <w:rPr>
          <w:b/>
          <w:bCs/>
          <w:sz w:val="28"/>
          <w:szCs w:val="28"/>
        </w:rPr>
        <w:t>The Practical Tools--Making it work!</w:t>
        <w:tab/>
      </w:r>
    </w:p>
    <w:p>
      <w:pPr>
        <w:pStyle w:val="TextBody"/>
        <w:rPr/>
      </w:pPr>
      <w:r>
        <w:rPr>
          <w:sz w:val="28"/>
          <w:szCs w:val="28"/>
        </w:rPr>
        <w:tab/>
        <w:t>A. ______________________ the bedroom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   1. Build intimacy __________________</w:t>
        <w:tab/>
        <w:t xml:space="preserve">    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Keep ________________ over 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3. Mentally __________________________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   4. Continue ____________________ about the marriage relationship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   5. Seek counseling if neede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B. ______________________the bedroom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   1. Understand the _____________________ differences in sexualit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Practice 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3. Dial up 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Update your bedroom attir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Get in the mood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Change your perspectiv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Create a sensual environment.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>Schedule it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ng of Solomon 7:10-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52:00Z</dcterms:created>
  <dc:creator>***</dc:creator>
  <dc:description/>
  <cp:keywords/>
  <dc:language>en-US</dc:language>
  <cp:lastModifiedBy>Jill Savage</cp:lastModifiedBy>
  <cp:lastPrinted>2016-01-21T21:24:00Z</cp:lastPrinted>
  <dcterms:modified xsi:type="dcterms:W3CDTF">2024-01-25T19:52:00Z</dcterms:modified>
  <cp:revision>2</cp:revision>
  <dc:subject/>
  <dc:title>Intended For Pleas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